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32"/>
          <w:lang w:val="uk-UA"/>
        </w:rPr>
      </w:pPr>
      <w:r>
        <w:rPr>
          <w:b/>
          <w:sz w:val="32"/>
        </w:rPr>
        <w:t>Вступ</w:t>
      </w:r>
    </w:p>
    <w:p>
      <w:pPr>
        <w:pStyle w:val="3"/>
        <w:rPr>
          <w:lang w:val="uk-UA"/>
        </w:rPr>
      </w:pPr>
      <w:r>
        <w:rPr>
          <w:lang w:val="uk-UA"/>
        </w:rPr>
        <w:t>Побудова нового  українського суспільства  вимагає посилення уваги  до формування соціальної культури, найважливішою функцією якої є націленість на розв'язання соціальних та інших конфліктів, здатність забезпечувати цивілізоване спілкування людей, підтримання міцного громадянського миру, соціальної злагоди, орієнтованих  на людину як найвищу цінніст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ся складність конфліктогенної ситуації, у якій нині перебуває наше суспільство, полягає в тому, що конкретних відповідей на чимало   проблем  і  розв’язання питань, які влаштовували б  усіх, хто конфронтує, поки що не існує. Саме тому сьогодні вкрай необхідними є процеду</w:t>
        <w:softHyphen/>
        <w:t>ри консенсусу, домовленості, принцип толерантності, діалогова куль</w:t>
        <w:softHyphen/>
        <w:t xml:space="preserve">тура спілкування, пошук істини, у ході якої виробляються контури нового суспільного  мирного співжиття всіх громадян. </w:t>
      </w:r>
    </w:p>
    <w:p>
      <w:pPr>
        <w:pStyle w:val="3"/>
        <w:rPr>
          <w:lang w:val="uk-UA"/>
        </w:rPr>
      </w:pPr>
      <w:r>
        <w:rPr>
          <w:lang w:val="uk-UA"/>
        </w:rPr>
        <w:t>Для суспільного життя найістотнішим завдан</w:t>
        <w:softHyphen/>
        <w:t>ням є мобілізація соціального потенціалу суспільства, організація і спрямування сукупної енергії держави, трудових колективів, усього населення на вирішення першочергових життєво визначальних про</w:t>
        <w:softHyphen/>
        <w:t>блем. Досвід спільного життя людей протягом століть навчає, що найгостріші конфлікти можна вирішити з допомогою так званих демокра</w:t>
        <w:softHyphen/>
        <w:t>тичних "правил гри", які, зокрема, передбачають безумовну відмову від будь-якого насильства й диктаторських методів, розв’язання найважливіших питань більшістю голосів і водночас терпимість щодо меншості з обов'язковим урахуванням її дум</w:t>
        <w:softHyphen/>
        <w:t>ки, орієнтацію на досягнення згоди, визнання рівноправності сторін, які співробітничають, готовність до компромісів і вмін</w:t>
        <w:softHyphen/>
        <w:t>ня їх забезпечити.</w:t>
      </w:r>
    </w:p>
    <w:p>
      <w:pPr>
        <w:pStyle w:val="3"/>
        <w:rPr>
          <w:lang w:val="uk-UA"/>
        </w:rPr>
      </w:pPr>
      <w:r>
        <w:rPr>
          <w:lang w:val="uk-UA"/>
        </w:rPr>
        <w:t>Конфлікти супроводжують людину протягом усього її життя і часто відіграють позитивну роль в її особистісному становленні. Вони часто використовуються для з’ясування відносин між людьми, відкриття альтернативних можливостей і пошуку перспектив для взаємного розвитку.</w:t>
      </w:r>
    </w:p>
    <w:p>
      <w:pPr>
        <w:pStyle w:val="3"/>
        <w:rPr/>
      </w:pPr>
      <w:r>
        <w:rPr>
          <w:lang w:val="uk-UA"/>
        </w:rPr>
        <w:t xml:space="preserve">Важливо розуміти  і сприймати конфлікт як </w:t>
      </w:r>
      <w:r>
        <w:rPr>
          <w:i/>
          <w:lang w:val="uk-UA"/>
        </w:rPr>
        <w:t>проблему</w:t>
      </w:r>
      <w:r>
        <w:rPr>
          <w:lang w:val="uk-UA"/>
        </w:rPr>
        <w:t xml:space="preserve">, у вирішенні якої беруть участь дві рівноправні сторони, що хочуть одержати перемогу або готові на компроміс,  а не як </w:t>
      </w:r>
      <w:r>
        <w:rPr>
          <w:i/>
          <w:lang w:val="uk-UA"/>
        </w:rPr>
        <w:t>боротьбу</w:t>
      </w:r>
      <w:r>
        <w:rPr>
          <w:lang w:val="uk-UA"/>
        </w:rPr>
        <w:t xml:space="preserve"> між опонентами, які прагнуть будь-якою ціною перемогти, ігноруючи інтересами  інших.</w:t>
      </w:r>
    </w:p>
    <w:p>
      <w:pPr>
        <w:pStyle w:val="TextBodyIndent"/>
        <w:rPr/>
      </w:pPr>
      <w:r>
        <w:rPr/>
        <w:t>Ми живемо в період конкуренції та суперництва. Це спостерігаємо в політиці, бізнесі, економіці, правовій системі й, безперечно, освіті.</w:t>
      </w:r>
    </w:p>
    <w:p>
      <w:pPr>
        <w:pStyle w:val="TextBodyIndent"/>
        <w:rPr/>
      </w:pPr>
      <w:r>
        <w:rPr/>
        <w:t xml:space="preserve">У культурно-історичній концепції сам </w:t>
      </w:r>
      <w:r>
        <w:rPr>
          <w:i/>
        </w:rPr>
        <w:t>педагогічний процес є конфліктом, тобто зіткненням діяльностей, яке приводить при взаємодії його учасників до виникнення нового змісту</w:t>
      </w:r>
      <w:r>
        <w:rPr/>
        <w:t xml:space="preserve">. Інакше кажучи, головними завданнями  навчально-виховного  процесу є, по-перше,   перетворення   конфлікту, який виник на природній основі,  у спеціально проектований і конструйований засіб розвитку, по-друге, зміст кожної конфліктної ситуації  є продуктивним, і, нарешті, останнє – всякий конфлікт повинен бути  конструктивно й остаточно вирішений. </w:t>
      </w:r>
    </w:p>
    <w:p>
      <w:pPr>
        <w:pStyle w:val="TextBodyIndent"/>
        <w:rPr/>
      </w:pPr>
      <w:r>
        <w:rPr/>
        <w:t xml:space="preserve">При вирішенні конфліктів у педагогічному процесі варто враховувати </w:t>
      </w:r>
      <w:r>
        <w:rPr>
          <w:i/>
        </w:rPr>
        <w:t>низку його специфічних особливостей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е кожен конфлікт у вузі або школі є педагогічним, тобто торкається безпосередньо навчально-виховного процесу;</w:t>
      </w:r>
    </w:p>
    <w:p>
      <w:pPr>
        <w:pStyle w:val="2"/>
        <w:rPr/>
      </w:pPr>
      <w:r>
        <w:rPr/>
        <w:t>- кожен учитель (викладач) несе професійну відповідальність за педагогічне правильне вирішення конфлікту;</w:t>
      </w:r>
    </w:p>
    <w:p>
      <w:pPr>
        <w:pStyle w:val="2"/>
        <w:rPr/>
      </w:pPr>
      <w:r>
        <w:rPr/>
        <w:t>- педагогічні конфлікти постійно змінюються, тому єдиного алгоритму їх попередження та вирішення немає і бути не може;</w:t>
      </w:r>
    </w:p>
    <w:p>
      <w:pPr>
        <w:pStyle w:val="2"/>
        <w:rPr/>
      </w:pPr>
      <w:r>
        <w:rPr/>
        <w:t>- конфлікт у педагогічному середовищі не може набути характеру особистісного;</w:t>
      </w:r>
    </w:p>
    <w:p>
      <w:pPr>
        <w:pStyle w:val="2"/>
        <w:rPr/>
      </w:pPr>
      <w:r>
        <w:rPr/>
        <w:t>- учасники педагогічного конфлікту мають різний соціальний статус, чим і визначається  різна поведінка у конфлікті, різне розуміння подій і причин їх виникнення;</w:t>
      </w:r>
    </w:p>
    <w:p>
      <w:pPr>
        <w:pStyle w:val="2"/>
        <w:rPr/>
      </w:pPr>
      <w:r>
        <w:rPr/>
        <w:t>- присутність інших, не задіяних у конфлікті учнів (студентів) при конфлікті перетворює свідків в учасників, а конфлікт набуває виховного змісту і для них;</w:t>
      </w:r>
    </w:p>
    <w:p>
      <w:pPr>
        <w:pStyle w:val="2"/>
        <w:rPr/>
      </w:pPr>
      <w:r>
        <w:rPr/>
        <w:t>- професійна позиція вчителя (викладача) в педагогічному конфлікті зобов’язує його взяти на себе ініціативу в його вирішенні й на перше місце поставити інтереси школяра (студента)  як особистості, яка формується і навчається;</w:t>
      </w:r>
    </w:p>
    <w:p>
      <w:pPr>
        <w:pStyle w:val="2"/>
        <w:rPr/>
      </w:pPr>
      <w:r>
        <w:rPr/>
        <w:t>- будь-яка помилка вчителя (викладача) при вирішенні педагогічного конфлікту породжує нові конфлікти, у які втягуються інші учні (студенти), педагоги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успільство й система освіти чітко усвідомлюють потребу у створенні відповідних конфліктологічних центрів для підготовки й перепідготовки фахівців-конфліктологів. За даними соціологічних досліджень, 60 % педагогів, опинившись у складній педагогічній ситуації, звернулися б за консультацією до фахівців (конфліктологів, психологів), якби такі були в школі. Кожен третій учитель вважає, що для створення сприятливого морально-психологічного клімату необхідна спеціальна служба в школі. Більше  половини опитаних виявили готовність пройти спеціальний курс з етико-психологічних проблем взаємин у колективі. Отже, поступово формується стійка громадська думка про необхідність становлення і розвитку конфліктології освіти як одного з науково-практичних напрямів загальної конфліктології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конфліктології освіти можна умовно розділити на дві частини. Перша пов'язана зі станом конфліктології освіти як наукової і навчальної дисципліни, друга – з перспективами її практичного  розвитк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розвитку педагогічної конфліктології ми бачимо в наступному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Слабка теоретична й методична база. Незважаючи на те, що в останні роки з'явилося чимало зарубіжних і вітчизняних видань із конфліктології, кількість виданих підручників,  навчальних посібників і методологічних розробок, адаптованих до системи вітчизняної освіти, є недостатньою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роблема кількості та якості підготовки викладачів-конфліктологів і конфліктологів-консультантів. До сьогодні, вузи країни не готували фахівців у цій галузі. Професійна підготовка працюючих конфліктологів не завжди відповідає сучасним вимогам. Сьогодні конфліктологію викладають філософи, соціологи, психологи, педагоги, політологи й ін. Більшість викладачів-конфліктологів відчувають потребу й необхідність у підвищенні своєї кваліфікації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Не для всіх студентів і старших школярів конфліктологія є обов'язковою навчальною дисципліною. Якщо  в процесі підготовки соціологів, психологів,  політологів, економістів, юристів, менеджерів і т.д., як правило,  конфліктологія викладається, то в навчальних програмах багатьох технічних вузів вона є відсутньою. У середніх навчальних закладах конфліктологію викладають лише  окремі вчителі-новатори факультативн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Наявність у навчальних закладах конфліктологічних центрів є швидше винятком, аніж  правилом. Педагогам просто нікуди звернутися зі своїми проблем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жна визначити систему проблем, які необхідно першочергово розв’язати педагогічній конфліктології. Це, зокрема:</w:t>
      </w:r>
    </w:p>
    <w:p>
      <w:pPr>
        <w:pStyle w:val="TextBody"/>
        <w:ind w:firstLine="708"/>
        <w:rPr/>
      </w:pPr>
      <w:r>
        <w:rPr/>
        <w:t>а) трактування конфліктної ситуації в учительському (викладацькому) та учнівському( студентському)  середовищі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) головні причини конфліктів у педагогічному колективі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)  сутність і класифікація педагогічних конфліктів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шляхи подолання та попередження конфліктів у шкільному віці;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ґ) способи взаємодії вчителів і учнів; викладачів і студентів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) асп</w:t>
        <w:tab/>
        <w:t>екти вирішення конфліктів у педагогічному процесі тощо.</w:t>
      </w:r>
    </w:p>
    <w:p>
      <w:pPr>
        <w:pStyle w:val="TextBody"/>
        <w:ind w:firstLine="708"/>
        <w:rPr/>
      </w:pPr>
      <w:r>
        <w:rPr/>
        <w:t>Перспектива розвитку педагогічної конфліктології залежить від розв’язання вищезазначених проблем. Головною проблемою в цій низці є  проблема  переходу освіти на якісно новий рівень навчання. Одним із варіантів такого переходу можуть стати інноваційні технології (ігри, тренінги, інтерактивні методи навчання, різні психологічні вправи тощо). Але проблема полягає ще й у тому, що інноваційні технології важко адаптувати до вузівських і шкільних аудиторій у рамках існуючої системи розкладу занять. Тому кожна нова «знахідка» в цьому напрямку є  цінністю у розвитку конфліктології осві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Професійна діяльність педагогів, як правило, здійснюється  в ситуаціях конфлікту. Саме це актуалізує проблему розвитку конфліктологічної компетентності, яка за своєю суттю є системою знань, умінь і навичок із попередження, управління та вирішення конфлікті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22:00Z</dcterms:created>
  <dc:creator>CD</dc:creator>
  <dc:description/>
  <dc:language>en-US</dc:language>
  <cp:lastModifiedBy>CD</cp:lastModifiedBy>
  <dcterms:modified xsi:type="dcterms:W3CDTF">2003-09-08T11:20:00Z</dcterms:modified>
  <cp:revision>13</cp:revision>
  <dc:subject/>
  <dc:title>Вступ</dc:title>
</cp:coreProperties>
</file>